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ЕНА УСТАНОВА</w:t>
      </w:r>
    </w:p>
    <w:p>
      <w:pPr>
        <w:pStyle w:val="Normal"/>
        <w:rPr/>
      </w:pPr>
      <w:r>
        <w:rPr/>
        <w:t>„</w:t>
      </w:r>
      <w:r>
        <w:rPr/>
        <w:t>АПОТЕКА ЛОЗНИЦА”</w:t>
      </w:r>
    </w:p>
    <w:p>
      <w:pPr>
        <w:pStyle w:val="Normal"/>
        <w:rPr/>
      </w:pPr>
      <w:r>
        <w:rPr/>
        <w:t>Број: 28-06/17</w:t>
      </w:r>
    </w:p>
    <w:p>
      <w:pPr>
        <w:pStyle w:val="Normal"/>
        <w:rPr/>
      </w:pPr>
      <w:r>
        <w:rPr/>
        <w:t>22.02.2017. године</w:t>
      </w:r>
    </w:p>
    <w:p>
      <w:pPr>
        <w:pStyle w:val="Normal"/>
        <w:rPr/>
      </w:pPr>
      <w:r>
        <w:rPr/>
        <w:t xml:space="preserve">Л О З Н И Ц А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Предмет: Питања и одговори везани за конкурсну документацију  у поступку јавне набавке добара - медицинско-техничких помагала која се издају на терет средстава РФЗО, ЈН 1.1.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а 20.02.2017. године заинтересовано лице упутило је Наручиоцу захтев за појашњење у вези са припремањем понуде за јавну набавку медицинско-техничких помагала која се издају на терет средстава РФЗО, која је обликована по партијама и спроводи се у отвореном поступку, ЈН 1.1.2.</w:t>
      </w:r>
    </w:p>
    <w:p>
      <w:pPr>
        <w:pStyle w:val="Normal"/>
        <w:jc w:val="both"/>
        <w:rPr/>
      </w:pPr>
      <w:r>
        <w:rPr/>
        <w:t>Питање заинтересованог лица односи се на партију 39 и  гласи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Како за партију 39 техничком спецификацијом захтевате Игле за пен шприц: 0.25x6мм и 0.3x8мм у оквиру наведене количине од 323.000 ком., како сте планирали потребе за пацијенте којима требају помагала на терет РФЗО-а, а којима су потребне  друге димензије инсулинских игала а које зависе од тежине пацијента, дебљине коже и.т.д., односно за пацијенте којима су потребне пен игле димензија 0.25x5мм и 0.33x12мм као и 0.3x6 и  0.25x8? </w:t>
      </w:r>
    </w:p>
    <w:p>
      <w:pPr>
        <w:pStyle w:val="Normal"/>
        <w:jc w:val="both"/>
        <w:rPr/>
      </w:pPr>
      <w:r>
        <w:rPr/>
        <w:t>На овај начин сте се ограничили да у понуди имате само две димензије пен игала, а на тржишту постоји преко 8 димензија које се могу наћи и издају се на терет РФЗО по приватним здравственим установама.</w:t>
      </w:r>
    </w:p>
    <w:p>
      <w:pPr>
        <w:pStyle w:val="Normal"/>
        <w:jc w:val="both"/>
        <w:rPr/>
      </w:pPr>
      <w:r>
        <w:rPr/>
        <w:t>Уколико уврстите и друге димензије бићете у могућности да издајете и друге димензије на терет РФЗО и на тај начин одговорите потребама свих пацијената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упајући по члану 54. и 63. Закона о јавним набавкама, Комисија за јавну набавку је припремила и објавила следећи одговор: </w:t>
      </w:r>
    </w:p>
    <w:p>
      <w:pPr>
        <w:pStyle w:val="Normal"/>
        <w:jc w:val="both"/>
        <w:rPr/>
      </w:pPr>
      <w:r>
        <w:rPr/>
        <w:t>При изради техничке спецификације, за партију 39, Наручилац је имао у виду стварне потребе пацијената које снабдева пен иглама и расположива средства за ову намену, као и чињеницу да су у 2015. и 2016. години набављане пен игле истих димензија, како за издавање на терет средстава РФЗО, тако и за комерцијалну продају и да  није било захтева пацијената за издавањем, односно продајом игала других димензија. С обзиром да уговорене количине игала у 2016. години нису биле довољне за подмирење потреба пацијената које снабдева инсулинском терапијом, Наручилац није у могућности да смањи количину захтеваних игала, а самим тим ни да у техничку спецификацију уврсти игле других димензија, за које је неизвесно да ли ће их пацијенти траж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вај одговор објављен је на Порталу јавних набавки и на интернет страници "Апотеке Лозница" у оквиру секције "Јавне набавке", дана 22.02.2017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„АПОТЕКА ЛОЗНИЦА”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Комисија за јавну набавку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4:00Z</dcterms:created>
  <dc:creator>pravnik</dc:creator>
  <dc:description/>
  <dc:language>en-US</dc:language>
  <cp:lastModifiedBy> </cp:lastModifiedBy>
  <dcterms:modified xsi:type="dcterms:W3CDTF">2017-02-22T09:04:00Z</dcterms:modified>
  <cp:revision>2</cp:revision>
  <dc:subject/>
  <dc:title/>
</cp:coreProperties>
</file>